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Итоги проверок членов СРО НП «Строй Форум» за период -  2015 год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854"/>
        <w:gridCol w:w="919"/>
        <w:gridCol w:w="1134"/>
        <w:gridCol w:w="1134"/>
        <w:gridCol w:w="1134"/>
        <w:gridCol w:w="1134"/>
        <w:gridCol w:w="992"/>
        <w:gridCol w:w="1545"/>
        <w:gridCol w:w="1275"/>
        <w:gridCol w:w="1690"/>
      </w:tblGrid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Организ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омер ак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ата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ип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ид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ата начала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ата начала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ата оконч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омер протокола Совета  СРО НП «Строй Форум» - документа основания для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ата протокола Совета  СРО НП «Строй Форум» - документа основания для провер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адия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61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2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ительные технолог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1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7.01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пецхимтеплозащи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8.01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мспецоборуд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8.01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кспертЭнергоМонт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9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8.01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Ока Спец-Стр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5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8.01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 «Шанс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3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9.01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 «Акварель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6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9.01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Центрорггаз-Н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5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9.01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ороделоф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33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3.02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У «Отделстро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1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3.02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ОС НИИ «Кристалл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03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4.02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С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4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4.02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Проверка проведена, выявлены нарушения 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 ЦентрСтр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8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4.02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 Груп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35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4.02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фЦент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4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5.02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КП «Сотелит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71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6.02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онолит-Инша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23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9.02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олгаТрансХи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95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4.02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арантСпектрСтр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58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4.02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СУ-Н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4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5.02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аксСтр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75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5.02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жегородспецстроймонт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0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омпА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3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6.02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емстроймонт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6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6.02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оризонт-Н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78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6.02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зержинскстройэнергосерв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49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5.02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 Радиу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93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7.02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ИП-ТрансАв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1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2.03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Экспе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25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3.03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РИТ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08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4.03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акси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0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9.02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МВЕНТЭЛЕКТР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64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5.03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ФСТР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21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0.02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лЮ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92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0.03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СУ-Энер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24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9.02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йк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26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4.03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орнад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55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7.03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пецмонтаж 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5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7.03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Ка-Н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0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7.03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ЛК «Бонанз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1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7.03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рансЭнергоКомпле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09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8.03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тлант-Н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1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7.02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ТК Монол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3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0.03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ПФ «ТЭМП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82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0.03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ЕНТИЛЯ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27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3.03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Лазур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73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3.03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МТ «Нижегородстройкомплекс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5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4.03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 «Дельт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14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4.03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ст-Полимер-Н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1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5.03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СМ-Инве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9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5.03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адиоавто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30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31.03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отлогазмонт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4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31.03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рикСтр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0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31.03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ерспектива-Стр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39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1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 «СТРОЙСЕРВИС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6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1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али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69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2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Segoe UI" w:ascii="Segoe UI" w:hAnsi="Segoe U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02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Т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97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2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МУ №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60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3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РМстроймонт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84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6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вязь и Авто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4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7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РАМИ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46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7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райвер-Н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8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7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мокрас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41/3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4.02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онтажавто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59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9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пецмонтаж 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4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5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лектра 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0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6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лектра 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80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6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ЦентрСтр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3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6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Евростр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6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7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монтажизоля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77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0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УСТОЙЧИВЫЕ СИСТЕ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5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0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К «БИОС Т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0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1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егиональное СМ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36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2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лавянский дв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5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2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Центр-Поволжь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3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2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 «РЕМЭКС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7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3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Оз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6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3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роица-Серв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9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3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ЦЕНТРРЕМСТР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07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4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механизация Н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08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4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Серв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2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5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П «Этап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41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7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лас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38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9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ергачсантехстройбы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7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30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СК «Стройбазис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86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30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оризо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28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7.05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5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ФАВЕА инжиниринг с.р.о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35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7.05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5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еплоЭнергоСерв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38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8.05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5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 «СанК-ПМ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2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4.05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Управление по строительству и капитальному ремонту администрации Павловского муниципальн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0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4.05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кспертизаПроектСтр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96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5.05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5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Заветлужское СМ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3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5.05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5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Б.Груп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42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8.05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5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лектростройпрое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82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0.05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ирстр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39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0.05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пар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39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0.05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КФ «ШЕН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1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0.05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И ПТМ № 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4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1.05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5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 ПрофЦент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11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1.05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5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-энерго-серв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29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2.05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5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анТехЭнергоКомпле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24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6.05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5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леон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97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6.05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5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жегороде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11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7.05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5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олгостальконструк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45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9.05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5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кспе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89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9.05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5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техсервис-Н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13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9.05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5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олгаспецстр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3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2.06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6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ита-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34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5.06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6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ысо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7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0.06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6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59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0.06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6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59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0.06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6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еркур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9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0.06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6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МРТ-ЭНЕР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67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1.06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СК Регионгосстр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30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6.06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6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иф-стр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56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7.06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6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улебакская ЦУ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45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9.06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6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ительная фирма «ВеГ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50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5.06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6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ЕМ СТРОЙ ГРУП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68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3.06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6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алойер Австро Инжинирин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21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6.06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6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егион-стр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61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30.06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6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БЭСТ-Н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0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2.07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7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СК "СОЛЕР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74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2.07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7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ЖЕГОРОДСКОЕ ПРЕДПРИЯТИЕ АВАЛЛОН ЛИМИТЕ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52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2.07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7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ИБ Альф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32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4.07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7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ПИП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53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6.07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7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егионСтройИнжинирин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2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0.07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7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ЛАПИТ ЛИМИТЕ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42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7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7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руппа Компаний «Роспромсервис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2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3.07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7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одокана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68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4.07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7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аздорстрой-Н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9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30.07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7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пролактам-Дзержин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74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9.07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8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овременные Строительные Технолог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12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7.08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8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артнер-Сервис Н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70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0.08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8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Груп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66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8.08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8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Фирма 3.5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75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2.09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9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зержинскпромвентиля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76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3.09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9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инвест-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69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9.11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БАРЬЕ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75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2.09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9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авловский автобу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79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5.09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9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нергоучё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89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30.09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9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46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2.10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10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гропромэлектромонт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0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5.10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10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МД ДорСерв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52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7.10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10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Быт Н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80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8.10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10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Э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27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9.10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10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МУ № 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4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6.10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0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ЭМ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82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9.10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0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ПЕЦСТРОЙМОНТ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50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1.11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1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лектронные системы безопас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91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1.11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1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еконструк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66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4.11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1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ехностр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71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9.11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онтаж Прое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25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5.11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им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53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П «ПРОМЭНЕРГО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99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0.12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1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зержинское СМ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84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1.12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1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зержинскстр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05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ИИМ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28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1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ИВЭНЕРГОСЕРВ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48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9.01.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1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орпорация «Бриз-Комфорт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40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2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Сервис Центр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40/1/15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пецстройкомплект-Н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54/2/15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6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ектСтройСерв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60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емСтр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8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32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Бизнес Строй-Н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7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мцентр ОП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4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4.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4.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КК «КВАНТ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8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Инженерные систе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33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ительная Компания СТРОМИ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10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очинковское управление по производству строительных материал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9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гросей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34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4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ервис Н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6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Камеральная прове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5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Желдорстр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1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ЦентрСтройИнве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99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ительная комп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3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РЦ «Зодчи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7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0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Завод имени Я.М. Свердло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0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5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МП «Сивил инжиниринг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12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5.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5.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6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пект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7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5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 «Альфа Климат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3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5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ительная комп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50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6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АКСИ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13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6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СУ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41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6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ехнопарк «Саров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4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6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Б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9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6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МУ «НИЖЕГОРОДСТРОЙКОМПЛЕКС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6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6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орговый дом ИЗКОР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71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07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ПЕЦУНИВЕРСАЛКОМПЛЕ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1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7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7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«Энергокомплект-сервис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5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7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8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«Архитектурно-Планировочное Управлени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56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7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ыксатеплоэнер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8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7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7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епломонтажсерв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0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7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7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нер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1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7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7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ЛК «Дельт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15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7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7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БК Сист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17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7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7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ЛАНИТ-Поволжь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5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7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7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еплоГа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73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7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Лаборатория автоматизированных систе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4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7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8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ФИТ-Н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78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7.2015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7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0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«Эволюция Подводного Строительств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77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8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.О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4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2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Фавор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77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9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риоген-серв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79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9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ЕРВИСНАЯ ИНЖЕНЕРНАЯ ГРУПП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81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10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ЮНАЙ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82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9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 СС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83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Плановая прове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9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3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ВАРТСТРОЙ Прай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19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9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ИП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86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9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МСТРОЙЭКСПЕРТИЗ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92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10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андарт Систем Билдин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95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1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кспе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52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2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 «Астр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9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1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ПП «Канавинско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24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1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олга-Петролеум-Нижний Новгор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5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1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ити-Цент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97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1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В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1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1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Фирма «ПОВОЛЖЬЕСПЕЦСТРО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3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4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СТРОЙТЕХНОПА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55/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зержинскстрой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05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виаб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08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1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Фирма «Магистраль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10/3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1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фстроймонтаж-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87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1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ит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2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зержинскмежрайга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13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1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улебакиДорСтр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14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1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омбета-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5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1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И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6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ительно-монтажная комп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32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1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ПЕЦСТРОЙМОНТ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34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1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8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АвтоРемТе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01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168910</wp:posOffset>
                  </wp:positionV>
                  <wp:extent cx="1657350" cy="1690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1.2016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1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Р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85/1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1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0655</wp:posOffset>
            </wp:positionH>
            <wp:positionV relativeFrom="paragraph">
              <wp:posOffset>144145</wp:posOffset>
            </wp:positionV>
            <wp:extent cx="1078865" cy="483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едседатель Контрольного комитета СРО НП «Строй Форум»                                                                                                                                      Лобанова Е.Е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06:00Z</dcterms:created>
  <dc:creator>смирнова</dc:creator>
  <dc:description/>
  <cp:keywords/>
  <dc:language>en-US</dc:language>
  <cp:lastModifiedBy>смирнова</cp:lastModifiedBy>
  <dcterms:modified xsi:type="dcterms:W3CDTF">2016-07-29T08:08:00Z</dcterms:modified>
  <cp:revision>3</cp:revision>
  <dc:subject/>
  <dc:title/>
</cp:coreProperties>
</file>